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F7F7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2824480</wp:posOffset>
                </wp:positionV>
                <wp:extent cx="1499870" cy="906780"/>
                <wp:effectExtent l="20320" t="0" r="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0120" cy="907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4pt;margin-top:222.4pt;width:118pt;height:71.4pt;flip:x" type="_x0000_t32">
                <v:stroke color="red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2015</wp:posOffset>
                </wp:positionH>
                <wp:positionV relativeFrom="paragraph">
                  <wp:posOffset>4389120</wp:posOffset>
                </wp:positionV>
                <wp:extent cx="391160" cy="317500"/>
                <wp:effectExtent l="24130" t="298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317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70c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345.6pt;width:30.75pt;height:24.9pt;flip:xy" type="_x0000_t32">
                <v:stroke color="#0070c0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095</wp:posOffset>
                </wp:positionH>
                <wp:positionV relativeFrom="paragraph">
                  <wp:posOffset>831850</wp:posOffset>
                </wp:positionV>
                <wp:extent cx="2246630" cy="342392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3423960"/>
                        </a:xfrm>
                        <a:custGeom>
                          <a:avLst/>
                          <a:gdLst>
                            <a:gd name="textAreaLeft" fmla="*/ 61920 w 1273680"/>
                            <a:gd name="textAreaRight" fmla="*/ 1211760 w 1273680"/>
                            <a:gd name="textAreaTop" fmla="*/ 61920 h 1941120"/>
                            <a:gd name="textAreaBottom" fmla="*/ 1879200 h 1941120"/>
                          </a:gdLst>
                          <a:ahLst/>
                          <a:rect l="textAreaLeft" t="textAreaTop" r="textAreaRight" b="textAreaBottom"/>
                          <a:pathLst>
                            <a:path w="21600" h="329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16"/>
                              </a:lnTo>
                              <a:arcTo wR="3600" hR="3600" stAng="10800000" swAng="-5400000"/>
                              <a:lnTo>
                                <a:pt x="18000" y="329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Litera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Writing own name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uto" w:line="235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Labels, list and cap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Using story maps to retell sto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left="3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Guided write sessi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left="3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focusing on applying segmenting skills focusing on senten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Hold a sente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" w:lineRule="auto" w:line="235"/>
                              <w:ind w:right="1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Writing sentences linking to focus tex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Writing instruction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Lunar New Year Poe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85pt;margin-top:65.5pt;width:176.85pt;height:26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Literacy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Writing own name.  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uto" w:line="235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Labels, list and captions</w:t>
                      </w:r>
                    </w:p>
                    <w:p>
                      <w:pPr>
                        <w:overflowPunct w:val="false"/>
                        <w:bidi w:val="0"/>
                        <w:ind w:right="65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Using story maps to retell stories</w:t>
                      </w:r>
                    </w:p>
                    <w:p>
                      <w:pPr>
                        <w:overflowPunct w:val="false"/>
                        <w:bidi w:val="0"/>
                        <w:ind w:right="6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left="3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Guided write session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left="36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focusing on applying segmenting skills focusing on sentenc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Hold a sente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" w:lineRule="auto" w:line="235"/>
                        <w:ind w:right="15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Writing sentences linking to focus text.  </w:t>
                      </w:r>
                    </w:p>
                    <w:p>
                      <w:pPr>
                        <w:overflowPunct w:val="false"/>
                        <w:bidi w:val="0"/>
                        <w:ind w:right="63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Writing instructions  </w:t>
                      </w:r>
                    </w:p>
                    <w:p>
                      <w:pPr>
                        <w:overflowPunct w:val="false"/>
                        <w:bidi w:val="0"/>
                        <w:ind w:right="11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Lunar New Year Poems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yellow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934720</wp:posOffset>
                </wp:positionV>
                <wp:extent cx="3060700" cy="182118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8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Ma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Ti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Introduce 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Compare numbers to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Composition of 4 and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Compare Mas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Compare capaci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Consolidate learning and understan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73.6pt;width:240.95pt;height:1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Mat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Ti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Introduce 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Compare numbers to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Composition of 4 and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Compare Mas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Compare capacit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Consolidate learning and understan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1530</wp:posOffset>
                </wp:positionH>
                <wp:positionV relativeFrom="paragraph">
                  <wp:posOffset>4374515</wp:posOffset>
                </wp:positionV>
                <wp:extent cx="2087880" cy="2611755"/>
                <wp:effectExtent l="38100" t="38735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611800"/>
                        </a:xfrm>
                        <a:custGeom>
                          <a:avLst/>
                          <a:gdLst>
                            <a:gd name="textAreaLeft" fmla="*/ 57600 w 1183680"/>
                            <a:gd name="textAreaRight" fmla="*/ 1126080 w 1183680"/>
                            <a:gd name="textAreaTop" fmla="*/ 57600 h 1480680"/>
                            <a:gd name="textAreaBottom" fmla="*/ 1423080 h 1480680"/>
                          </a:gdLst>
                          <a:ahLst/>
                          <a:rect l="textAreaLeft" t="textAreaTop" r="textAreaRight" b="textAreaBottom"/>
                          <a:pathLst>
                            <a:path w="21600" h="270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18"/>
                              </a:lnTo>
                              <a:arcTo wR="3600" hR="3600" stAng="10800000" swAng="-5400000"/>
                              <a:lnTo>
                                <a:pt x="18000" y="270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Communication and Langu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Retell a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Talking about Chinese New Year/ Chinese New Year Sto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Uses language to imagine and recreate roles and experiences in play situ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Builds up vocabulary that reflects the breadth of their experiences – describing fr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ind w:right="2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.9pt;margin-top:344.45pt;width:164.35pt;height:20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Communication and Language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Retell a story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Talking about Chinese New Year/ Chinese New Year Story</w:t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Uses language to imagine and recreate roles and experiences in play situation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Builds up vocabulary that reflects the breadth of their experiences – describing frui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ind w:right="2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4990</wp:posOffset>
                </wp:positionH>
                <wp:positionV relativeFrom="paragraph">
                  <wp:posOffset>20320</wp:posOffset>
                </wp:positionV>
                <wp:extent cx="3085465" cy="539750"/>
                <wp:effectExtent l="18415" t="17780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Year Group: Foundation St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pt;margin-top:1.6pt;width:242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Year Group: Foundation Stage</w:t>
                      </w:r>
                    </w:p>
                  </w:txbxContent>
                </v:textbox>
                <v:fill o:detectmouseclick="t" type="solid" color2="black"/>
                <v:stroke color="black" weight="349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1915</wp:posOffset>
                </wp:positionH>
                <wp:positionV relativeFrom="paragraph">
                  <wp:posOffset>20320</wp:posOffset>
                </wp:positionV>
                <wp:extent cx="2879725" cy="539750"/>
                <wp:effectExtent l="15240" t="14605" r="146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erm: Spring 1 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6.45pt;margin-top:1.6pt;width:226.7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erm: Spring 1 202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724400</wp:posOffset>
                </wp:positionV>
                <wp:extent cx="2372360" cy="227076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Physical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1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Gymnastic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Lunar New Year 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Healthy eat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3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Fine motor activit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6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" w:lineRule="auto" w:line="237"/>
                              <w:ind w:right="45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Taking risks and developing gross motor skills using outside equi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5"/>
                              <w:ind w:right="39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72pt;width:186.75pt;height:17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Physical Development</w:t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12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Gymnastics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Lunar New Year d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Healthy eating</w:t>
                      </w:r>
                    </w:p>
                    <w:p>
                      <w:pPr>
                        <w:overflowPunct w:val="false"/>
                        <w:bidi w:val="0"/>
                        <w:ind w:right="63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Fine motor activities </w:t>
                      </w:r>
                    </w:p>
                    <w:p>
                      <w:pPr>
                        <w:overflowPunct w:val="false"/>
                        <w:bidi w:val="0"/>
                        <w:ind w:right="63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1" w:lineRule="auto" w:line="237"/>
                        <w:ind w:right="45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Taking risks and developing gross motor skills using outside equipmen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5"/>
                        <w:ind w:right="39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4600575</wp:posOffset>
                </wp:positionV>
                <wp:extent cx="2751455" cy="2303145"/>
                <wp:effectExtent l="38735" t="38735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230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Making calend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Still life drawings of fru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Mosa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Make a class Chinese drag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Chinese blossom tre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Dramatic role play opportuniti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37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Copying African drum rhythm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pt;margin-top:362.25pt;width:216.6pt;height:1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Expressive Arts and Desi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Making calenda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Still life drawings of frui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Mosaic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Make a class Chinese drago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Chinese blossom tre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Dramatic role play opportunities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37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Copying African drum rhythm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3905</wp:posOffset>
                </wp:positionH>
                <wp:positionV relativeFrom="paragraph">
                  <wp:posOffset>3642360</wp:posOffset>
                </wp:positionV>
                <wp:extent cx="2522220" cy="3143250"/>
                <wp:effectExtent l="38100" t="38735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3143160"/>
                        </a:xfrm>
                        <a:custGeom>
                          <a:avLst/>
                          <a:gdLst>
                            <a:gd name="textAreaLeft" fmla="*/ 69480 w 1429920"/>
                            <a:gd name="textAreaRight" fmla="*/ 1360440 w 1429920"/>
                            <a:gd name="textAreaTop" fmla="*/ 69480 h 1782000"/>
                            <a:gd name="textAreaBottom" fmla="*/ 1712520 h 1782000"/>
                          </a:gdLst>
                          <a:ahLst/>
                          <a:rect l="textAreaLeft" t="textAreaTop" r="textAreaRight" b="textAreaBottom"/>
                          <a:pathLst>
                            <a:path w="21600" h="26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17"/>
                              </a:lnTo>
                              <a:arcTo wR="3600" hR="3600" stAng="10800000" swAng="-5400000"/>
                              <a:lnTo>
                                <a:pt x="18000" y="26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Understanding the Wor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Understand where things come fr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Look at different cultures from around the wor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8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The Lunar New Year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Shows an interest in I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Completing different games/activities on a compu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15pt;margin-top:286.8pt;width:198.55pt;height:2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Understanding the Wor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Understand where things come fr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Look at different cultures from around the wor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86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The Lunar New Year  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Shows an interest in ICT.</w:t>
                      </w:r>
                    </w:p>
                    <w:p>
                      <w:pPr>
                        <w:overflowPunct w:val="false"/>
                        <w:bidi w:val="0"/>
                        <w:ind w:right="4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Completing different games/activities on a compute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880</wp:posOffset>
                </wp:positionH>
                <wp:positionV relativeFrom="paragraph">
                  <wp:posOffset>2712720</wp:posOffset>
                </wp:positionV>
                <wp:extent cx="1474470" cy="1018540"/>
                <wp:effectExtent l="0" t="0" r="2222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74920" cy="1019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213.6pt;width:116.05pt;height:80.15pt;flip:xy" type="_x0000_t32">
                <v:stroke color="yellow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2743200</wp:posOffset>
                </wp:positionV>
                <wp:extent cx="38100" cy="533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7365d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216pt;width:0pt;height:0pt" type="_x0000_t32">
                <v:stroke color="#17365d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8805</wp:posOffset>
                </wp:positionH>
                <wp:positionV relativeFrom="paragraph">
                  <wp:posOffset>3986530</wp:posOffset>
                </wp:positionV>
                <wp:extent cx="706120" cy="590550"/>
                <wp:effectExtent l="0" t="29845" r="247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320" cy="590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313.9pt;width:55.5pt;height:46.45pt;flip:x" type="_x0000_t32">
                <v:stroke color="#00b050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2550</wp:posOffset>
                </wp:positionH>
                <wp:positionV relativeFrom="paragraph">
                  <wp:posOffset>4010025</wp:posOffset>
                </wp:positionV>
                <wp:extent cx="1948180" cy="591185"/>
                <wp:effectExtent l="0" t="36830" r="1143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8680" cy="59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e36c0a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15.75pt;width:153.35pt;height:46.5pt;flip:x" type="_x0000_t32">
                <v:stroke color="#e36c0a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6740</wp:posOffset>
                </wp:positionH>
                <wp:positionV relativeFrom="paragraph">
                  <wp:posOffset>3190875</wp:posOffset>
                </wp:positionV>
                <wp:extent cx="2658745" cy="1287145"/>
                <wp:effectExtent l="38735" t="38735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287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7632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2pt;margin-top:251.25pt;width:209.3pt;height:10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76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59155</wp:posOffset>
            </wp:positionH>
            <wp:positionV relativeFrom="paragraph">
              <wp:posOffset>-231140</wp:posOffset>
            </wp:positionV>
            <wp:extent cx="1241425" cy="92519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3058795" cy="5397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Willow Bank Infant Scho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0.75pt;margin-top:1.6pt;width:240.8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Willow Bank Infant Scho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78980</wp:posOffset>
                </wp:positionH>
                <wp:positionV relativeFrom="paragraph">
                  <wp:posOffset>775335</wp:posOffset>
                </wp:positionV>
                <wp:extent cx="2557145" cy="2554605"/>
                <wp:effectExtent l="39370" t="38735" r="3810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25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 xml:space="preserve">Personal Social Emotional Develop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Growth mindset – Gem Pow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What I like about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Classroom ru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Look at our needs at different ag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Likes and dislikes associated with foo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 xml:space="preserve">What makes me feel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sa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09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Helping others and being a kind friend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omic Sans MS" w:hAnsi="Comic Sans MS" w:eastAsia="Comic Sans MS" w:cs="Comic Sans MS"/>
                                <w:color w:val="auto"/>
                                <w:lang w:val="en-GB" w:bidi="ar-SA"/>
                              </w:rPr>
                              <w:t>What I can do and what I am good 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4pt;margin-top:61.05pt;width:201.3pt;height:20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 xml:space="preserve">Personal Social Emotional Developmen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06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Growth mindset – Gem Power</w:t>
                      </w:r>
                    </w:p>
                    <w:p>
                      <w:pPr>
                        <w:overflowPunct w:val="false"/>
                        <w:bidi w:val="0"/>
                        <w:ind w:right="106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What I like about School</w:t>
                      </w:r>
                    </w:p>
                    <w:p>
                      <w:pPr>
                        <w:overflowPunct w:val="false"/>
                        <w:bidi w:val="0"/>
                        <w:ind w:right="109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Classroom rules </w:t>
                      </w:r>
                    </w:p>
                    <w:p>
                      <w:pPr>
                        <w:overflowPunct w:val="false"/>
                        <w:bidi w:val="0"/>
                        <w:ind w:right="109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Look at our needs at different ages.</w:t>
                      </w:r>
                    </w:p>
                    <w:p>
                      <w:pPr>
                        <w:overflowPunct w:val="false"/>
                        <w:bidi w:val="0"/>
                        <w:ind w:right="109" w:hanging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Likes and dislikes associated with food.</w:t>
                      </w:r>
                    </w:p>
                    <w:p>
                      <w:pPr>
                        <w:overflowPunct w:val="false"/>
                        <w:bidi w:val="0"/>
                        <w:ind w:right="109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 xml:space="preserve">What makes me feel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sad?</w:t>
                      </w:r>
                    </w:p>
                    <w:p>
                      <w:pPr>
                        <w:overflowPunct w:val="false"/>
                        <w:bidi w:val="0"/>
                        <w:ind w:right="109" w:hanging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Helping others and being a kind friend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omic Sans MS" w:hAnsi="Comic Sans MS" w:eastAsia="Comic Sans MS" w:cs="Comic Sans MS"/>
                          <w:color w:val="auto"/>
                          <w:lang w:val="en-GB" w:bidi="ar-SA"/>
                        </w:rPr>
                        <w:t>What I can do and what I am good a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5960</wp:posOffset>
                </wp:positionH>
                <wp:positionV relativeFrom="paragraph">
                  <wp:posOffset>4025900</wp:posOffset>
                </wp:positionV>
                <wp:extent cx="1291590" cy="478155"/>
                <wp:effectExtent l="13335" t="36195" r="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2040" cy="478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head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317pt;width:101.65pt;height:37.55pt;flip:xy" type="_x0000_t32">
                <v:stroke color="#7030a0" weight="76320" startarrow="classic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84300" cy="4635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72185</wp:posOffset>
                </wp:positionH>
                <wp:positionV relativeFrom="paragraph">
                  <wp:posOffset>-288290</wp:posOffset>
                </wp:positionV>
                <wp:extent cx="10810875" cy="98234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0800" cy="98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6.55pt;margin-top:-22.7pt;width:851.2pt;height:7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3949065</wp:posOffset>
                </wp:positionV>
                <wp:extent cx="792480" cy="1270"/>
                <wp:effectExtent l="635" t="113665" r="0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30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7030a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9pt;margin-top:310.95pt;width:62.4pt;height:0.05pt" type="_x0000_t32">
                <v:stroke color="#7030a0" weight="7632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66160</wp:posOffset>
                </wp:positionH>
                <wp:positionV relativeFrom="paragraph">
                  <wp:posOffset>3407410</wp:posOffset>
                </wp:positionV>
                <wp:extent cx="1925320" cy="7981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40"/>
                              </w:rPr>
                              <w:t>Around the Wor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62.85pt;mso-wrap-distance-left:9.05pt;mso-wrap-distance-right:9.05pt;mso-wrap-distance-top:0pt;mso-wrap-distance-bottom:0pt;margin-top:268.3pt;mso-position-vertical-relative:text;margin-left:28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40"/>
                        </w:rPr>
                        <w:t>Around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24:00Z</dcterms:created>
  <dc:creator>sloang</dc:creator>
  <dc:description/>
  <cp:keywords/>
  <dc:language>en-US</dc:language>
  <cp:lastModifiedBy>Natalie Bergmann</cp:lastModifiedBy>
  <cp:lastPrinted>2015-09-03T08:28:00Z</cp:lastPrinted>
  <dcterms:modified xsi:type="dcterms:W3CDTF">2022-02-08T06:33:00Z</dcterms:modified>
  <cp:revision>15</cp:revision>
  <dc:subject/>
  <dc:title/>
</cp:coreProperties>
</file>